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ая ООШ</w:t>
      </w:r>
      <w:r>
        <w:rPr>
          <w:sz w:val="28"/>
          <w:szCs w:val="28"/>
          <w:lang w:val="en-US"/>
        </w:rPr>
        <w:t xml:space="preserve"> I-III </w:t>
      </w:r>
      <w:r>
        <w:rPr>
          <w:sz w:val="28"/>
          <w:szCs w:val="28"/>
        </w:rPr>
        <w:t>ступеней Троицкого района Лу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роект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Воздушные истории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нтонец Татьяны Владимировны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чителя физики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категори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кровской ООШ I-III ступеней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Троицкого района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Луга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оект «Воздушные истории».</w:t>
      </w:r>
    </w:p>
    <w:p>
      <w:pPr>
        <w:pStyle w:val="Style16"/>
        <w:widowControl/>
        <w:spacing w:lineRule="auto" w:line="360"/>
        <w:ind w:left="720" w:hanging="720"/>
        <w:rPr/>
      </w:pPr>
      <w:r>
        <w:rPr>
          <w:b/>
        </w:rPr>
        <w:t>Цель:</w:t>
      </w:r>
      <w:r>
        <w:rPr/>
        <w:t xml:space="preserve"> Развивать у учеников экспериментальные умения и исследовательские навыки, умение описывать и систематизировать результаты наблюдений, планировать и проводить небольшие экспериментальные исследования, делать обобщение и выводы. Раскрыть роль физического знания в жизни человека, содействовать развитию интереса школьников к физике. Вырабатывать умение работать в группах, применять приобретенные знания в практической деятельности, умение работать за компьютером в среде  MS PowerPoint, MS Publisher, MS Excel. Воспитывать критическое мышление, эстетический вкус, толерантность, культуру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ек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Я приветствую участников и гостей на презентации проекта «Воздушные истории». Название проекта не случайно. Сегодня речь пойдёт о воздухе, а точнее о давлении воздуха, т.е. атмосферном давлении. В ходе работы над проектом его участники изучали историю открытия атмосферного давления, его измерение и изменение, влияние атмосферного давления на живые организмы и его значение в жизни человека. И сегодня они представят нам результаты своей работы.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8"/>
          <w:szCs w:val="28"/>
        </w:rPr>
        <w:t>1 ведущий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Истории летучие – и тут они и там –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То прячутся за тучами, то скачут по волнам.</w:t>
      </w:r>
    </w:p>
    <w:p>
      <w:pPr>
        <w:pStyle w:val="Normal"/>
        <w:spacing w:lineRule="auto" w:line="360"/>
        <w:ind w:left="1080" w:hanging="1080"/>
        <w:rPr/>
      </w:pPr>
      <w:r>
        <w:rPr>
          <w:rStyle w:val="StrongEmphasis"/>
          <w:rFonts w:cs="Arial" w:ascii="Arial" w:hAnsi="Arial"/>
          <w:sz w:val="28"/>
          <w:szCs w:val="28"/>
        </w:rPr>
        <w:t>2 ведущий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Но стрелы златопёрые их гонят вдаль опять.</w:t>
        <w:br/>
        <w:t>Послушайте истории, чудесные истории,</w:t>
        <w:br/>
        <w:t>Которые воздушными решили мы назвать.</w:t>
      </w:r>
    </w:p>
    <w:p>
      <w:pPr>
        <w:pStyle w:val="Normal"/>
        <w:spacing w:lineRule="auto" w:line="360"/>
        <w:ind w:left="1080" w:hanging="108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1 ведущ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"Относительная влажность - 60%, давление - 750 мм ртутного столба," - слова эти вполне обыденные и мы часто слышим их по радио или телевидению. С другой стороны, на Марсе, например, нормальный показатель атмосферного давления составляет всего 6 мм ртутного столба. Да и на Земле в разные геологические периоды оно достаточно сильно изменялось. Но давайте сначала посмотрим, откуда же взялись эти "миллиметры ртутного столба" и почему они так важны.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8"/>
          <w:szCs w:val="28"/>
        </w:rPr>
        <w:t>2 ведущий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Казалось бы, что можно сказать об атмосферном давлении, кроме унылой констатации того факта, что безобразным образом давит на нас каждый день атмосферный столб? А всего-то четыре сотни лет назад люди и знать не знали, что таскают на плечах эдакую тяжесть. Сие счастливое неведение было отнято у просвещенной общественности  в  1643 году. Но обо всём по порядку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 xml:space="preserve">1 ведущий: 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так, история первая – историческая. 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«История открытия атмосферного давления» - публикация, демонстрация опыта с «магдебургскими полушариями».)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8"/>
          <w:szCs w:val="28"/>
        </w:rPr>
        <w:t>2 ведущий: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Дмитрию Ивановичу Менделееву принадлежат слова: «Наука начинается там, где начинают измерять». 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1 ведущий: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ледующая история – измерительная. 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(«Барометры» - публикация, демонстрация самодельных барометров)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8"/>
          <w:szCs w:val="28"/>
        </w:rPr>
        <w:t>2 ведущ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тмосферное давление о многом может поведать. Прежде всего, оно помогает предсказывать погоду. А ее знание необходимо людям разных профессий - летчикам, агрономам, радистам, полярникам, медикам, ученым.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8"/>
          <w:szCs w:val="28"/>
        </w:rPr>
        <w:t>1 ведущий: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Знай, слова тут не напрасно: слева «дождь», а справа «ясно»». Почему так говорят?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8"/>
          <w:szCs w:val="28"/>
        </w:rPr>
        <w:t>2 ведущий: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 xml:space="preserve">Ответ на этот вопрос  в истории третьей – познавательной. 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(презентация «Атмосферное давление и погода».)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8"/>
          <w:szCs w:val="28"/>
        </w:rPr>
        <w:t>1 ведущий: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Связана ли погода с проблемами здоровья?</w:t>
      </w:r>
      <w:r>
        <w:rPr>
          <w:sz w:val="28"/>
          <w:szCs w:val="28"/>
        </w:rPr>
        <w:t xml:space="preserve"> Изучение связи между здоровьем человека и атмосферными явлениями имеет длинную историю, в которой факты перемешаны с легендами. Уже отец медицины Гиппократ в своем знаменитом трактате «О воздухах, водах и местностях» изложил сущность влияния погоды на человека.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2 ведущ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шло 25 веков, медицина достигла небывалого расцвета, а  </w:t>
      </w:r>
      <w:r>
        <w:rPr>
          <w:rStyle w:val="StrongEmphasis"/>
          <w:b w:val="false"/>
          <w:sz w:val="28"/>
          <w:szCs w:val="28"/>
        </w:rPr>
        <w:t>очевидного ответа на этот вопрос с медицинской точки зрения до сих пор не существует.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8"/>
          <w:szCs w:val="28"/>
        </w:rPr>
        <w:t>1 ведущий: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тория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четвёртая – оздоровительная. 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( презентация «Влияние атмосферного давления на самочувствие человека»)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2 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 природы  нет плохой погоды, каждая погода благодать»…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8"/>
          <w:szCs w:val="28"/>
        </w:rPr>
        <w:t>1 ведущий: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 xml:space="preserve">Наверное, поэтому </w:t>
      </w:r>
      <w:r>
        <w:rPr>
          <w:sz w:val="28"/>
          <w:szCs w:val="28"/>
        </w:rPr>
        <w:t>заядлые рыболовы-любители иногда в хорошую погоду предпочитают отсиживаться дома, а при худшей погоде отдают рыбалке все свободное время.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8"/>
          <w:szCs w:val="28"/>
        </w:rPr>
        <w:t>2 ведущий: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О влиянии атмосферного давления на клёв рыбы история пятая – прибыльная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( презентация «Атмосферное давление и рыбалка»)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8"/>
          <w:szCs w:val="28"/>
        </w:rPr>
        <w:t>1 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 горы встают перед ним на пути,</w:t>
        <w:br/>
        <w:t>И он по горам начинает ползти,</w:t>
        <w:br/>
        <w:t>А горы все выше, а горы все круче,</w:t>
        <w:br/>
        <w:t>А горы уходят под самые тучи.</w:t>
        <w:br/>
        <w:t>“О, если я не дойду,</w:t>
        <w:br/>
        <w:t>Если в пути пропаду,</w:t>
        <w:br/>
        <w:t>Что станется с ними, с больными</w:t>
        <w:br/>
        <w:t>С моими зверями лесными?”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8"/>
          <w:szCs w:val="28"/>
        </w:rPr>
        <w:t>2 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чему Айболит боится не дойти и пропасть в пути, передвигаясь по горам?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8"/>
          <w:szCs w:val="28"/>
        </w:rPr>
        <w:t>1 ведущий: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 xml:space="preserve">История  шестая – экспериментальная. 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( презентация «Изменение атмосферного давления с высотой»)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8"/>
          <w:szCs w:val="28"/>
        </w:rPr>
        <w:t>2 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ые существа приспособились к жизни в атмосфере, но, несмотря на то, что мы не замечаем его, оно играет очень важную роль в жизни человека и живых существ.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8"/>
          <w:szCs w:val="28"/>
        </w:rPr>
        <w:t>1 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адумывались ли вы над тем, как мы пьем? Как дышим? История седьмая – удивительна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убликация «Значение атмосферного давления в жизни»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8"/>
          <w:szCs w:val="28"/>
        </w:rPr>
        <w:t>2 ведущий: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История последняя – наградительная и поощрительная.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вичайний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0:50:00Z</dcterms:created>
  <dc:creator>User</dc:creator>
  <dc:description/>
  <cp:keywords/>
  <dc:language>en-US</dc:language>
  <cp:lastModifiedBy>Татьяна</cp:lastModifiedBy>
  <dcterms:modified xsi:type="dcterms:W3CDTF">2012-08-30T15:46:00Z</dcterms:modified>
  <cp:revision>8</cp:revision>
  <dc:subject/>
  <dc:title/>
</cp:coreProperties>
</file>