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ПОКРОВСКАЯ ООШ </w:t>
      </w:r>
      <w:r>
        <w:rPr>
          <w:sz w:val="40"/>
          <w:szCs w:val="40"/>
          <w:lang w:val="uk-UA"/>
        </w:rPr>
        <w:t xml:space="preserve"> І-ІІІ</w:t>
      </w:r>
      <w:r>
        <w:rPr>
          <w:sz w:val="40"/>
          <w:szCs w:val="40"/>
        </w:rPr>
        <w:t xml:space="preserve"> СТУПЕН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ОИЦКОГО РАЙОНА ЛУГА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ДИВИТЕЛЬНЫЙ МИР СКАЗОК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ИБЛИОТЕКАРЬ: ШЕХОВЦОВА Н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Здравствуйте, дорогие ребята, уважаемые гости, учителя, родители. Стало хорошей  традицией каждый год проводить праздники «детской книги». Вот и сегодня мы с вами подведём итоги. Будем петь, танцевать, смотреть сказки, отгадывать загадки и, конечно же, узнаем, кто «лучший читатель библиотеки», кто умеет сочинять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праздник так и называется «Удивительный мир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раннего детства вы слышали сказки. Когда вы были маленькими, вам их рассказывали взрослые, а потом вы пошли в школу и сами научились читать. Читая сказки, мы попадаем в чудесный, загадочный мир. Сегодня мы с вами совершим путешествие в этот удивительный мир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азывается этот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го считают волшебны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Цветик – семицвет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ываем от цветка по одному лепестку и загадываем жел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ети, лети лепест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Запад на Вост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евер, через Ю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йся, сдела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коснёшься ты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о-моему в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так, друзья, мы начи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ь в сказку дружно открыва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а о золотой рыбк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падает на сцену. За кулисами голос бабки)</w:t>
      </w:r>
    </w:p>
    <w:p>
      <w:pPr>
        <w:pStyle w:val="Normal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- Иди и без золотой рыбки не возвращайся. Ишь! Сердобольный какой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д поднимается и идёт по тропинке. Подходит к зна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ямо пойдёшь: жизнь потеря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о пойдешь: к бабке верн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ево пойдешь: в школу попадёшь.</w:t>
      </w:r>
    </w:p>
    <w:p>
      <w:pPr>
        <w:pStyle w:val="Normal"/>
        <w:rPr/>
      </w:pPr>
      <w:r>
        <w:rPr>
          <w:b/>
          <w:sz w:val="28"/>
          <w:szCs w:val="28"/>
        </w:rPr>
        <w:t>Дед:-</w:t>
      </w:r>
      <w:r>
        <w:rPr>
          <w:sz w:val="28"/>
          <w:szCs w:val="28"/>
        </w:rPr>
        <w:t xml:space="preserve"> Здравствуйте, ребята! Это школа? А меня вы узнали? Кто я? Из какой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и читать и писать умеете. И знаете, какие у меня проблемы. Тогда подскажите, далеко ли до мор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ены вновь объелась старуха м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стать самой богатой…</w:t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Здесь нет моря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если нет моря, то нет и золотой рыбки? Что же мне тогда делать?</w:t>
      </w:r>
    </w:p>
    <w:p>
      <w:pPr>
        <w:pStyle w:val="Normal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- Ну раз, дедушка, вы попали к нам на праздник, мы вам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те этот цветок? Он необычный, он волшебный и исполняет желания. Вы оторвите лепесток и загадывайте своё желание.</w:t>
      </w:r>
    </w:p>
    <w:p>
      <w:pPr>
        <w:pStyle w:val="Normal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Лети, лети, лепесток!.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очу знать всё о вашей дружной школьной семь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иблиотеке есть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ая ст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нижки с добрыми ли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жизнь любви полна.</w:t>
      </w:r>
    </w:p>
    <w:p>
      <w:pPr>
        <w:pStyle w:val="Normal"/>
        <w:rPr/>
      </w:pPr>
      <w:r>
        <w:rPr>
          <w:sz w:val="28"/>
          <w:szCs w:val="28"/>
        </w:rPr>
        <w:t>Это  друзья для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без книжек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живут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ям даря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Сказочная стр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ж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из нас, конечно,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она, гд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-Ой! Порадовали вы меня, старика!</w:t>
      </w:r>
    </w:p>
    <w:p>
      <w:pPr>
        <w:pStyle w:val="Normal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-Дарим мы тебе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й найдёшь ты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ей одолеешь любую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ешишь люб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знаний ты с бабкой полу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ни: знания - лучше богатства!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рывает лепесток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ети, лети, лепесток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очу автомоби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это желание! Ты знаешь, автомобили на дороге не валяются! И на тропинках их не собир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знаешь, сколько стоит автомобиль? И продолжаешь настаивать на своём жел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нужно будет умственно поработ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игры из зала приглашаем ещё одного участника. Дети по очереди отвечают на вопросы викторины. Побеждает тот, кто правильно ответит на все вопро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учший в мире крокодил. (Г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козлят у многодетной козы? (Сем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ая известная курочка (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тянул Репку перед Жучкой? (Вн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вочка с голубыми волосами. 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го роста Дюймовочка? (1 дюйм = 12 см)</w:t>
      </w:r>
    </w:p>
    <w:p>
      <w:pPr>
        <w:pStyle w:val="Normal"/>
        <w:rPr/>
      </w:pPr>
      <w:r>
        <w:rPr>
          <w:sz w:val="28"/>
          <w:szCs w:val="28"/>
        </w:rPr>
        <w:t>7.Герой какой сказки вырос в волчьей стае? (Мауг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колько богатырей вышло из воды после дядьки Черномора?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то разморозил сердце Кая? (Ге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то говорила больная бабушка, когда в дверь стучала Красная шапочка? (Дёрни за верёвочку, дитя моё, дверь и откро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-Лети, лети, лепесток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Хочу увидеть шуточный танец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точный ковбойский тане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К нам на праздник пришли наши друзья. Это работники сельской библиотеки: Горбунова Оксана Вале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роусова Наталья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зникова Еле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 предоставляю сло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Баба Яг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кивает на метле на сцену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- Интересно! У них тут праздник! А меня не зовут! Праздник-то я вам попорчу! Попробуйте только не отгадать мои загадки, станете моим вкусным обе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внимательны,  повторя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х грязнуль отчистит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рях умоет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… (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ревянным острым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лезет он без с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ырку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сделал… 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чит всех зверей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пешит, когда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…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акое лишь в сказке волшебной с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та из тыквы большой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есном наряде, легка, словно пёр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очным принцем знакомится…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гадайте имя геро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поймала стр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азалась на б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она не лягушка уж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… (Василиса Прекрас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 Ребята – просто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 дружно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бед мне раздобы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поищу Василис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 Яга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Ребята, а почему Василису называют Прекрасной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арикмахер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приглашаются две девочки с длинными волосами и два парикмахера.  Побеждает тот мастер, у которого получится лучшая кос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ети, лети, лепесток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очу увидеть сказку «Бобовое зёр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Бобовое зёр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за сце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хо! Слышите! Кто-то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ам? </w:t>
      </w:r>
    </w:p>
    <w:p>
      <w:pPr>
        <w:pStyle w:val="Normal"/>
        <w:rPr/>
      </w:pPr>
      <w:r>
        <w:rPr>
          <w:b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- Это я, почтальон Печкин, принёс посылку для ваших реб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блиотекарь открывает сундук и достаёт облако, к нему прилагается телеграмма, читает её)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- Ребята, я объявляла конкурс  «Я сказку напишу» среди учащихся 1-5 классов. Первое место заняла ученица 5 класса Шеховцова Таня, которая написала сказку «Почему идёт 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отите её послушат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ему идёт дожд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в некотором царстве, не в некотором государстве, а так было, так есть, и так будет.</w:t>
      </w:r>
    </w:p>
    <w:p>
      <w:pPr>
        <w:pStyle w:val="Normal"/>
        <w:rPr/>
      </w:pPr>
      <w:r>
        <w:rPr>
          <w:sz w:val="28"/>
          <w:szCs w:val="28"/>
        </w:rPr>
        <w:tab/>
        <w:t>Между небом и землёй в бескрайнем просторе жили-были тучки-подружки. Бороздя небосвод, тучки видели много новых интересных неизвест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они проплывали над Северным Полюсом, им было очень холодно. Но благодаря их дружбе, тёплым отношениям, холод им казался лёгким испы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огда они видели на земле цветение зелёных красок, слышали весёлое пение голосистых птиц, то они радовались прекрасному, ясному, чистому проявлению жизн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ли дни и тучки-подружки увидели совершенно другую картину: сухой и жаркий ветер, пустые поля, потрескавшаяся земля. И только кое-где торчала верблюжья колю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жалились тучки над этой бездыханной землёй. Они решили отправить своих детей на эту землю, чтобы дать родничок живительной влаги измучен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чался сезон дождей. Дочки-сыночки тучек пролились на землю живительной влагой – так образовался оазис в пустын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ждое лето сыночки-дочки возвращаются на небо к своим мамам и рассказывают о своих приключениях, где были, что делали. Сколько они слышали добрых слов от одиноких путников, длинных торговых караванов… Скольким растениям и животным дали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огда вы видите, что идёт дождь, знайте, что это дочки-сыночки проплывающих над нами облаков.</w:t>
      </w:r>
    </w:p>
    <w:p>
      <w:pPr>
        <w:pStyle w:val="Normal"/>
        <w:rPr/>
      </w:pPr>
      <w:r>
        <w:rPr>
          <w:sz w:val="28"/>
          <w:szCs w:val="28"/>
        </w:rPr>
        <w:tab/>
        <w:t>И тучки-мамы не боятся отпускать своих детей. Они счастливы и горды за них, они знают, что пройдёт время, и их дети возвратятся к ним, чтобы снова пролиться там, где он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у что, ребята, вам понравилась сказка? Какое природное явление она объясн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эту сказку награждаем Шеховцову Татьяну медалью и грам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-Лети, лети, лепесток!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-Хочу знать, кто лучший читатель библиотеки и кто лучший худож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читатели библиоте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– Иванов Евг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– Малащук 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- Перец Ди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– Алифёров Евг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худож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-Вот и подходит наш праздник к концу. Остался последни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, я сорву его и загадаю жел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ети, лети, лепесток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очу, чтобы каждый день вы приходили ко мне в библиотеку и брали не только сказки, но и стихи, рассказы, пословицы, поговор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 большим нетерпением буду вас жда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Этот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Звучат фанфары. Конец праздник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6:00Z</dcterms:created>
  <dc:creator>Учитель</dc:creator>
  <dc:description/>
  <cp:keywords/>
  <dc:language>en-US</dc:language>
  <cp:lastModifiedBy>ALEX</cp:lastModifiedBy>
  <cp:lastPrinted>2009-03-30T13:34:00Z</cp:lastPrinted>
  <dcterms:modified xsi:type="dcterms:W3CDTF">2012-09-27T19:26:00Z</dcterms:modified>
  <cp:revision>7</cp:revision>
  <dc:subject/>
  <dc:title>ПОКРОВСКАЯ ООШ  І-ІІІ СТУПЕНЕЙ</dc:title>
</cp:coreProperties>
</file>