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Укра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Русский </w:t>
            </w:r>
            <w:r>
              <w:rPr>
                <w:b/>
              </w:rPr>
              <w:t>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еб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инский язы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ин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удовое обуч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ин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Украин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Укра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 обу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ой родной край –Луган /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и себя от ВИЛ (ф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и себя от ВИЛ (ф)/ Мой родной край –Луган 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мет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еб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ебра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Оте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мирная 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инская литерату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инская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ебра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инская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живого слова (ф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овой украинск. язык (ф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строноми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мет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метри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инский язы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ин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Оте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ин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мирная исто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номика </w:t>
            </w:r>
          </w:p>
        </w:tc>
      </w:tr>
      <w:tr>
        <w:trPr>
          <w:trHeight w:val="3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удовое обучен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ове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еб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мирная исто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мет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Укра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логи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мирная 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инская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инская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живого слова (ф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Укра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краинская литература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мет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Оте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еб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26:00Z</dcterms:created>
  <dc:creator>Учитель</dc:creator>
  <dc:description/>
  <cp:keywords/>
  <dc:language>en-US</dc:language>
  <cp:lastModifiedBy>U</cp:lastModifiedBy>
  <cp:lastPrinted>2014-09-09T22:36:00Z</cp:lastPrinted>
  <dcterms:modified xsi:type="dcterms:W3CDTF">2016-01-21T09:12:00Z</dcterms:modified>
  <cp:revision>31</cp:revision>
  <dc:subject/>
  <dc:title/>
</cp:coreProperties>
</file>