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ровская общеобразовательная школа І-ІІІ ступен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оицкого района Лу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работка внеклассного мероприятия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Книга –</w:t>
      </w:r>
      <w:r>
        <w:rPr>
          <w:b/>
          <w:sz w:val="72"/>
          <w:szCs w:val="72"/>
          <w:lang w:val="ru-RU"/>
        </w:rPr>
        <w:t xml:space="preserve"> источник знаний!</w:t>
      </w:r>
      <w:r>
        <w:rPr>
          <w:b/>
          <w:sz w:val="72"/>
          <w:szCs w:val="72"/>
        </w:rPr>
        <w:t>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текарь:Шеховцова Н.А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 го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(Звучат фанфары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ар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Здравствуйте, дорогие ребята, уважаемые гости, учителя, родители. Стало хорошей  традицией каждый год проводить праздники «детской книги»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иблиотека – это храм, где каждый может найти книгу по душе. Книга- это источник знаний. Под таким девизом пройдёт наше мероприятие. Сегодня мы с вами увидим игру двух команд, где вы увидите, что книга  действительно играет огромное значение в жизни каждого человека. Сегодня также мы подведём итоги недели детской книги и узнаем, кто же лучшие читатели библиотеки, лучшие художники, юные поэты и сколько книг вы подарили в библиотеку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сцену приглашаю команду «Буквоежки». (Приветствие команды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ков Александ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96215</wp:posOffset>
            </wp:positionV>
            <wp:extent cx="3429000" cy="3021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Сероусов Серге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ховцова Татьян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рова Лилия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На сцену приглашаю команду «Книголюбы». (Приветствие команды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аляр Артём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стелёв Александ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ова Валер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шная Владислав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, конечно же, ни одна игра не обходится без жюр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нашего жюри:    Ветрова Наталья Николаевна, </w:t>
      </w:r>
    </w:p>
    <w:p>
      <w:pPr>
        <w:pStyle w:val="Normal"/>
        <w:spacing w:lineRule="auto" w:line="360"/>
        <w:ind w:left="212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матина Людмила Ивановна,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  <w:lang w:val="ru-RU"/>
        </w:rPr>
        <w:t>Ходыкина Любовь Николаевн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ловия конкурса: Наша игра будет проходить в 3 этапа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этап – я задаю 15 вопросов, которые жюри оценивает по 1 баллу. (На обсуждение вопроса командам  дается по 1 минуте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этап – команды задают по 3 вопроса сопернику. (5 баллов) (На обсуждение вопроса командам  дается по 1 минуте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этап – выступление капитанов команд «Книга – источник знаний». (5 баллов)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ведение итогов жюри.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этап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579495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к называется наука, которая составляет астрологические горскопы? (Астрология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зовите горы, которые находятся на Западе Украины? (Карпаты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колько раз цветёт столетник? (Один раз в 100 лет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Назовите цветок, который цветёт только летом и только ночью, издавая пьянящий аромат? (Ночная фиалк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5.Каким из моющих средств эффективнее всего мыть стекла окон? (жидкое мыло, натирание стёкол газетой, мистер Мускул) Почему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В одной гривне 100 копеек. Сколько копеек в 1000 гривен? (100 000 копеек)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то из наших земляков составил «Толковый словарь русского языка?» (Владимир Даль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А.С.Пушкин написал много сказок. В названиях этих сказок существует закономерность. Укажите её. (Названия начинаются со слова «Сказка»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Победив на районных соревнованиях, Покровская общеобразовательная школа поехала на областные соревнования.  Известно, 1-вид, 100 м – бежало 22 человека,2-вид 2 эстафеты –  по 4 человека,3-вид, марафон 3 км – столько же, сколько в 1 и 2 видах спорта. . Сколько всего детей участвовало в соревнованиях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0.Назовите формулу воды? (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О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Как называется территория, на которой жили казаки? (Запорожская Сечь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На английском языке лягушка звучит «фрок», уберите 2 букву, переведите полученное слово. («фок» - туман)</w:t>
      </w:r>
    </w:p>
    <w:p>
      <w:pPr>
        <w:pStyle w:val="Normal"/>
        <w:rPr/>
      </w:pPr>
      <w:r>
        <w:rPr>
          <w:lang w:val="ru-RU"/>
        </w:rPr>
        <w:t>13</w:t>
      </w:r>
      <w:r>
        <w:rPr>
          <w:sz w:val="28"/>
          <w:szCs w:val="28"/>
        </w:rPr>
        <w:t>.Чьё яйцо больше: утиное или куриное? (ути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Какое из этих животных является рыбой: дельфин, морская звезда, щука ?( щука)</w:t>
      </w:r>
    </w:p>
    <w:p>
      <w:pPr>
        <w:pStyle w:val="Normal"/>
        <w:rPr/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Где кроты устраивают свои жилища? (под землё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Какое из животных не впадает  в зимнюю спячку: медведь, лягушка, заяц? (заяц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Какое из животных не впадает  в зимнюю спячку: медведь, лягушка, заяц? (заяц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Согласно украинской легенде, в этот цветок был превращён юноша с ярко-синими глазами. Цветок назвали по имени юноши. (Василёк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Исполните куплет и припев любой песн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2 этап– команды задают по 3 вопроса  соперни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3247390" cy="243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этап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698750" cy="360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drawing>
          <wp:inline distT="0" distB="0" distL="0" distR="0">
            <wp:extent cx="2706370" cy="360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 игры. Награждение команды победител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 «Юный поэт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Багма Анатолий (8 класс) «Весна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зарова Валерия (7 класс) «Я увидела тебя и обомлела...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(Для игры из зала приглашаем </w:t>
      </w:r>
      <w:r>
        <w:rPr>
          <w:i/>
          <w:sz w:val="28"/>
          <w:szCs w:val="28"/>
          <w:lang w:val="ru-RU"/>
        </w:rPr>
        <w:t>четырёх</w:t>
      </w:r>
      <w:r>
        <w:rPr>
          <w:i/>
          <w:sz w:val="28"/>
          <w:szCs w:val="28"/>
        </w:rPr>
        <w:t xml:space="preserve"> участник</w:t>
      </w:r>
      <w:r>
        <w:rPr>
          <w:i/>
          <w:sz w:val="28"/>
          <w:szCs w:val="28"/>
          <w:lang w:val="ru-RU"/>
        </w:rPr>
        <w:t>ов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ети бросают кубик и делают столько шагов, сколько очков на кубике. </w:t>
      </w:r>
      <w:r>
        <w:rPr>
          <w:i/>
          <w:sz w:val="28"/>
          <w:szCs w:val="28"/>
        </w:rPr>
        <w:t>Дети по очереди отвечают на вопросы викторины</w:t>
      </w:r>
      <w:r>
        <w:rPr>
          <w:i/>
          <w:sz w:val="28"/>
          <w:szCs w:val="28"/>
          <w:lang w:val="ru-RU"/>
        </w:rPr>
        <w:t xml:space="preserve"> и проходят вперёд</w:t>
      </w:r>
      <w:r>
        <w:rPr>
          <w:i/>
          <w:sz w:val="28"/>
          <w:szCs w:val="28"/>
        </w:rPr>
        <w:t xml:space="preserve">. Побеждает тот, кто </w:t>
      </w:r>
      <w:r>
        <w:rPr>
          <w:i/>
          <w:sz w:val="28"/>
          <w:szCs w:val="28"/>
          <w:lang w:val="ru-RU"/>
        </w:rPr>
        <w:t>первым дойдёт до финиша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>опросы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Лучший в мире крокодил. (Ге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колько козлят у многодетной козы? (Семер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амая известная курочка (Ряб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то тянул Репку перед Жучкой? (Вну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Девочка с голубыми волосами. (Мальв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Какого роста Дюймовочка? (1 дюйм = 12 с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Герой какой сказки вырос в волчьей стае? (Маугл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Сколько богатырей вышло из воды после дядьки Черномора? (3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Кто разморозил сердце Кая? (Герда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10.Что говорила больная бабушка, когда в дверь стучала Красная шапочка? (Дёрни за верёвочку, дитя моё, дверь и откро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Худ обед,коли его 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учше он с водой, чем пирог с бедой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Он - всему голова.(хлеб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.И сокол выше него не ле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о без огня го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о встает, так и утро настает.(солнце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.Без него и трава не раст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крому  он не страш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он – будут и грибы.(дождь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4.Она не самолет, а за тридевять земель унес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- лучший 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о добывают из земли, а знания из нее.(книг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.Человек без них, что дерево без кор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познаются и бе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мей 100 рублей, а  имей 100…(друзей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.Оно пуще стрелы раз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о не воробей: вылетит – не пойма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о – серебро, а молчание – золото.(слово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Библиотекарь: А сейчас самый волнующий момент, мы узна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то лучший читатель библиотеки и кто лучший художник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Лучшие читатели библиотеки: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drawing>
          <wp:inline distT="0" distB="0" distL="0" distR="0">
            <wp:extent cx="4115435" cy="308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1 класс –</w:t>
      </w:r>
      <w:r>
        <w:rPr>
          <w:sz w:val="28"/>
          <w:szCs w:val="28"/>
          <w:lang w:val="ru-RU"/>
        </w:rPr>
        <w:t xml:space="preserve"> Скробова Лил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 класс – </w:t>
      </w:r>
      <w:r>
        <w:rPr>
          <w:sz w:val="28"/>
          <w:szCs w:val="28"/>
          <w:lang w:val="ru-RU"/>
        </w:rPr>
        <w:t>Доброхотова Надежд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3 класс</w:t>
      </w:r>
      <w:r>
        <w:rPr>
          <w:sz w:val="28"/>
          <w:szCs w:val="28"/>
          <w:lang w:val="ru-RU"/>
        </w:rPr>
        <w:t xml:space="preserve"> –Косарева Юл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 класс – </w:t>
      </w:r>
      <w:r>
        <w:rPr>
          <w:sz w:val="28"/>
          <w:szCs w:val="28"/>
          <w:lang w:val="ru-RU"/>
        </w:rPr>
        <w:t>Шулика Дании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класс –Перец Диан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класс – Несена Евген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класс –Шеховцова Татьян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класс –Ветрова Лил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Лучшие художники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08120" cy="299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Шикова Елизавет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Шулика Дании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Евсюкова Виктор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Шеховцов Алексе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Рожков Иль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Малащук Дмитри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Свердлов Максим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Самойленко Иван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Скробова Лил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Колмыков Артём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амые терпеливые» (пазлы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ванченко Ноябрин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Доброхотова Надежд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Алфёрова Диа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уч: </w:t>
        <w:tab/>
        <w:t xml:space="preserve">Книга -  ваш друг, большой и умны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е даст скучать и уныв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теет спор – весёлый, шум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может новое у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уч: </w:t>
        <w:tab/>
        <w:t>Расскажет книга про герое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юг, на север повед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ней даже космос как-то ближ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на на всё ответ най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уч:</w:t>
        <w:tab/>
        <w:t>И пусть девчонки и мальчи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я озорная детво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годня скажут звонко-звонк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:</w:t>
        <w:tab/>
        <w:t>«Спасибо, книжная стра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арь: - Какой же праздник без финальной песни 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149850" cy="3855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УС ДРУЖБЫ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лывёт в океане небо/ 3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плещется синий свет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я и моя планета/ 3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сней которой нет.</w:t>
      </w:r>
    </w:p>
    <w:p>
      <w:pPr>
        <w:pStyle w:val="Normal"/>
        <w:spacing w:lineRule="auto" w:line="360"/>
        <w:ind w:left="212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ab/>
        <w:tab/>
        <w:tab/>
        <w:t>Чтобы буря/2р  не затмила голубой горизонт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Парус дружбы, компас мира есть у нас с тобо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Пусть будет счастливой планета люде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Всем, всем, всем добрый ден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о в жизни не раз придётся/ 3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штормами спорить нам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ярче светило солнце/ 3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им и моим друзья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усть кружится наша песня / 3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латая, как зар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будет ещё чудесней/ 3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я и моя земл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Библиотекарь: На этом наше мероприятие, посвящённое книге, подошло к завершению. Мне хочетс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бы каждый день вы приходили ко мне в библиотеку и брали не только сказки, но и стихи, рассказы, пословицы, поговорк</w:t>
      </w:r>
      <w:r>
        <w:rPr>
          <w:sz w:val="28"/>
          <w:szCs w:val="28"/>
          <w:lang w:val="ru-RU"/>
        </w:rPr>
        <w:t>и…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 с </w:t>
      </w:r>
      <w:r>
        <w:rPr>
          <w:sz w:val="28"/>
          <w:szCs w:val="28"/>
        </w:rPr>
        <w:t>нетерпением буду вас жда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Звучат фанфары. Конец праздника) 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3:00Z</dcterms:created>
  <dc:creator>ПК</dc:creator>
  <dc:description/>
  <dc:language>en-US</dc:language>
  <cp:lastModifiedBy>ПК</cp:lastModifiedBy>
  <cp:lastPrinted>2001-01-01T04:27:00Z</cp:lastPrinted>
  <dcterms:modified xsi:type="dcterms:W3CDTF">2001-01-01T02:28:00Z</dcterms:modified>
  <cp:revision>14</cp:revision>
  <dc:subject/>
  <dc:title/>
</cp:coreProperties>
</file>